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Schrankenloser Lohnabbau?</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Bundesratsbeschluss vom 29. Oktober 1919 bestimmt, dass die Arbeitslosenunterstützung nicht auszurichten sei, wenn der Arbeitslose eine </w:t>
      </w:r>
      <w:r>
        <w:rPr>
          <w:rFonts w:cs="Arial" w:ascii="Arial" w:hAnsi="Arial"/>
          <w:iCs/>
          <w:sz w:val="20"/>
          <w:szCs w:val="20"/>
          <w:lang w:val="de-CH"/>
        </w:rPr>
        <w:t>angemessene Arbeitsgelegenheit</w:t>
      </w:r>
      <w:r>
        <w:rPr>
          <w:rFonts w:cs="Arial" w:ascii="Arial" w:hAnsi="Arial"/>
          <w:sz w:val="20"/>
          <w:szCs w:val="20"/>
          <w:lang w:val="de-CH"/>
        </w:rPr>
        <w:t xml:space="preserve"> nicht benützt. Diese Bestimmung scheint an sich durchaus berechtigt, auch die Arbeiter haben ihr zugestimmt. Allein in den Händen ihrer Klassengegner scheint der dehnbare Begriff „angemessen" zu einem Strick gedreht werden zu wollen. Als „angemessen" soll nämlich nach den Bestrebungen der Unternehmer jede Arbeit, namentlich jede Berufsarbeit erklärt werden, </w:t>
      </w:r>
      <w:r>
        <w:rPr>
          <w:rFonts w:cs="Arial" w:ascii="Arial" w:hAnsi="Arial"/>
          <w:iCs/>
          <w:sz w:val="20"/>
          <w:szCs w:val="20"/>
          <w:lang w:val="de-CH"/>
        </w:rPr>
        <w:t>solange der Lohn noch die Höhe der Arbeitslosenunterstützung erreicht.</w:t>
      </w:r>
      <w:r>
        <w:rPr>
          <w:rFonts w:cs="Arial" w:ascii="Arial" w:hAnsi="Arial"/>
          <w:sz w:val="20"/>
          <w:szCs w:val="20"/>
          <w:lang w:val="de-CH"/>
        </w:rPr>
        <w:t xml:space="preserve"> Die Arbeiter verlangen ja selber in erster Linie Arbeit und erst in zweiter Linie Unterstützung. Also, folgern Unternehmer und Behörden, sei </w:t>
      </w:r>
      <w:r>
        <w:rPr>
          <w:rFonts w:cs="Arial" w:ascii="Arial" w:hAnsi="Arial"/>
          <w:iCs/>
          <w:sz w:val="20"/>
          <w:szCs w:val="20"/>
          <w:lang w:val="de-CH"/>
        </w:rPr>
        <w:t>jede</w:t>
      </w:r>
      <w:r>
        <w:rPr>
          <w:rFonts w:cs="Arial" w:ascii="Arial" w:hAnsi="Arial"/>
          <w:sz w:val="20"/>
          <w:szCs w:val="20"/>
          <w:lang w:val="de-CH"/>
        </w:rPr>
        <w:t xml:space="preserve"> Arbeit der Unterstützung vorzuziehen; und </w:t>
      </w:r>
      <w:r>
        <w:rPr>
          <w:rFonts w:cs="Arial" w:ascii="Arial" w:hAnsi="Arial"/>
          <w:iCs/>
          <w:sz w:val="20"/>
          <w:szCs w:val="20"/>
          <w:lang w:val="de-CH"/>
        </w:rPr>
        <w:t>wenn mit</w:t>
      </w:r>
      <w:r>
        <w:rPr>
          <w:rFonts w:cs="Arial" w:ascii="Arial" w:hAnsi="Arial"/>
          <w:sz w:val="20"/>
          <w:szCs w:val="20"/>
          <w:lang w:val="de-CH"/>
        </w:rPr>
        <w:t xml:space="preserve"> Lohnabbau Arbeit beschafft werden könne, so müssen die Arbeiter den Lohnabbau annehmen oder sie verlieren die Unterstützungsberechtigung. Bei Entscheiden über Gesuche um Arbeitslosenunterstützung ist dieser Grundsatz bereits massgebend. Damit wird der rücksichtsloseste Lohnabbau rechtlich und behördlich geschützt. In einem Leitartikel in der N.Z.Z. schreibt ein Einsend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Jede Vermengung von Fragen der Arbeitslosenunterstützung mit solchen des Lohnkampfes muss streng vermieden werden. Die Unterstützungsberechtigung ist ausschliesslich nach den Vorschriften des Bundesratsbeschlusses zu beurtei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heisst das in der Praxis, eine Vermengung von Fragen der Arbeitslosenunterstützung mit solchen des Lohnkampfes vermeiden? Das wird drastisch illustriert an einem Beispiel, das sich tatsächlich zugetragen hat. Eine Fabrik, die wegen Arbeitsmangel schon seit längerer Zeit nur noch drei Tage In der Woche arbeiten konnte, schlug den Arbeitern einen Lohnabbau von 15 bis 18 Prozent für Akkordarbeit und 10 bis 12 Prozent für Stundenlöhne vor. Die Arbeiter riefen das kantonale Einigungsamt an. Dieses machte einen Einigungsvorschlag mit 2 bis 8 Prozent weniger Reduktion als die Firma verlangt hatte. Die Arbeiter nahmen den Entscheid des Einigungsamtes an, die Firma aber lehnte ihn ab und schloss kurzerhand den Betrieb auf unbestimmte Zeit. Auch Unorganisierte, die bereit waren, das Angebot der Firma unverändert anzunehmen, fanden verschlossene Tore. Die Arbeiter verlangten die Arbeitslosenunterstützung und das gleiche Einigungsamt, das vorher den Einigungsvorschlag gemacht hatte, lehnte die Unterstützungsberechtigung ab. Denn nach den eingangs erwähnten Grundsätzen war die Arbeitsgelegenheit, die mit der vollen Annahme des Lohnabbaus (vielleicht!) hätte geschaffen werden können, eine angemessene. Die eidgenössische Rekurskommission bestätigte diesen Entscheid. In einer zweiten Verhandlung wurde den Unorganisierten die Unterstützung zugesprochen. Der schon erwähnte Einsender in der N.Z.Z. fährt wei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 xml:space="preserve">Die Unterstützungsberechtigung ist ausschliesslich nach den Vorschriften des Bundesratsbeschlusses zu beurteilen. Es kommt also darauf an, ob eine nicht benutzte Arbeitsgelegenheit angemessen war, und nicht darauf, </w:t>
      </w:r>
      <w:r>
        <w:rPr>
          <w:rFonts w:cs="Arial" w:ascii="Arial" w:hAnsi="Arial"/>
          <w:iCs/>
          <w:sz w:val="20"/>
          <w:szCs w:val="20"/>
          <w:lang w:val="de-CH"/>
        </w:rPr>
        <w:t>auf welcher Seite im Lohnkampfe sich das Recht befand.</w:t>
      </w:r>
      <w:r>
        <w:rPr>
          <w:rFonts w:cs="Arial" w:ascii="Arial" w:hAnsi="Arial"/>
          <w:sz w:val="20"/>
          <w:szCs w:val="20"/>
          <w:lang w:val="de-CH"/>
        </w:rPr>
        <w:t xml:space="preserve"> Klagen wegen Verweigerung der Arbeitslosenunterstützung werden erstinstanzlich vom kantonalen Einigungsamt und in zweiter Instanz von der eidgenössischen Rekurskommission entschieden. Diese Instanzen haben sich bei ihren Urteilen einzig von den Grundsätzen der Arbeitslosenfürsorge leiten zu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un besteht aber die Möglichkeit, Lohnabbaufragen dem kantonalen Einigungsamt vorzulegen, damit dieses eine Verständigung zwischen den Parteien herbeiführe. Diese Aufgabe ist </w:t>
      </w:r>
      <w:r>
        <w:rPr>
          <w:rFonts w:cs="Arial" w:ascii="Arial" w:hAnsi="Arial"/>
          <w:iCs/>
          <w:sz w:val="20"/>
          <w:szCs w:val="20"/>
          <w:lang w:val="de-CH"/>
        </w:rPr>
        <w:t>gänzlich verschieden</w:t>
      </w:r>
      <w:r>
        <w:rPr>
          <w:rFonts w:cs="Arial" w:ascii="Arial" w:hAnsi="Arial"/>
          <w:sz w:val="20"/>
          <w:szCs w:val="20"/>
          <w:lang w:val="de-CH"/>
        </w:rPr>
        <w:t xml:space="preserve"> von derjenigen des Entscheides über die Unterstützungsberechtigung. Der Umstand, dass die beiden Aufgaben der gleichen kantonalen Behörde übertragen sind, hat wohl hauptsächlich dazu geführt, dass ein weiteres Publikum die beiden Aufgaben selber miteinander vermen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hat Regierungsrat Tobler fast wörtlich genau schon anlässlich einer Interpellation im zürcherischen Kantonsrate gesagt. Eine Diskussion darüber wurde von der bürgerlichen Mehrheit abgelehnt, auch die Bauern stimmten sie wie gewohnt nieder, obschon Laur angeblich gegen den Lohnabbau sein soll.</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folgt daraus? Nichts mehr und nichts weniger, als dass jeder Lohnabbau zum vorneherein behördlich geschützt und gewährleistet wird, bis die Löhne auf die Höhe der Unterstützung herabgedrückt sind. Dann werden automatisch die Unterstützungsansätze reduziert und das Spiel beginnt von neuem. Die Behörden versagen dem bei der heutigen Krisis viel schwächeren Teil der Arbeiterschaft jeden Schutz.</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klar, dass daraus früher oder später die schwersten wirtschaftlichen Kämpfe und Erschütterungen entstehen müssen, wenn es nicht gelingt, diesen schrankenlosen Lohnabbau einzudämmen. Was müsste zu diesem Zwecke gesch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erste Übelstand ist der, dass das Einigungsamt als Vermittler im </w:t>
      </w:r>
      <w:r>
        <w:rPr>
          <w:rFonts w:cs="Arial" w:ascii="Arial" w:hAnsi="Arial"/>
          <w:iCs/>
          <w:sz w:val="20"/>
          <w:szCs w:val="20"/>
          <w:lang w:val="de-CH"/>
        </w:rPr>
        <w:t>Lohnkonflikt</w:t>
      </w:r>
      <w:r>
        <w:rPr>
          <w:rFonts w:cs="Arial" w:ascii="Arial" w:hAnsi="Arial"/>
          <w:sz w:val="20"/>
          <w:szCs w:val="20"/>
          <w:lang w:val="de-CH"/>
        </w:rPr>
        <w:t xml:space="preserve"> keine Kompetenzen hat, und dass es für den Lohnkonflikt keine Rekursinstanz gibt. Den Parteien steht es vollständig frei, den Vorschlag des Einigungsamtes anzunehmen oder nicht. Die Wirkungen der Ablehnung sind jedoch für die Parteien sehr verschieden. Lehnen die Arbeiter den Entscheid ab, so bleibt ihnen nur noch das Mittel des Streikes. Damit verscherzen sie zum vorneherein jeden Anspruch auf Arbeitslosenunterstützung. Zudem wäre vielen Firmen ein Streik geradezu erwünscht, er könnte monatelang dauern. Bekunden aber die Arbeiter ihren Verständigungswillen durch die Annahme des Vermittlungsvorschlages, und die Firma lehnt diesen ab, dann - ja dann kann die Firma, wenn es ihr beliebt, gleichwohl ruhig den Betrieb ganz oder teilweise schliessen, die Arbeiter bekommen auch keine Unterstützung, weil sie - das Einigungsamt angerufen haben, statt den Lohnabbau zum vornherein und in vollem Umfange anzunehm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schlagen vor:</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1. Die Ausrichtung der Arbeitslosenunterstützung ist vom Entscheid des Einigungsamtes </w:t>
      </w:r>
      <w:r>
        <w:rPr>
          <w:rFonts w:cs="Arial" w:ascii="Arial" w:hAnsi="Arial"/>
          <w:iCs/>
          <w:sz w:val="20"/>
          <w:szCs w:val="20"/>
          <w:lang w:val="de-CH"/>
        </w:rPr>
        <w:t xml:space="preserve">in der Lohnfrage </w:t>
      </w:r>
      <w:r>
        <w:rPr>
          <w:rFonts w:cs="Arial" w:ascii="Arial" w:hAnsi="Arial"/>
          <w:sz w:val="20"/>
          <w:szCs w:val="20"/>
          <w:lang w:val="de-CH"/>
        </w:rPr>
        <w:t>abhängig zu machen. Nehmen die Arbeiter den Entscheid an und die Firma schlisst ganz oder teilweise, so haben die Arbeiter Anspruch auf die Unterstützung.</w:t>
        <w:br/>
        <w:t xml:space="preserve">2. Der Art. 10 </w:t>
      </w:r>
      <w:r>
        <w:rPr>
          <w:rFonts w:cs="Arial" w:ascii="Arial" w:hAnsi="Arial"/>
          <w:iCs/>
          <w:sz w:val="20"/>
          <w:szCs w:val="20"/>
          <w:lang w:val="de-CH"/>
        </w:rPr>
        <w:t xml:space="preserve">des </w:t>
      </w:r>
      <w:r>
        <w:rPr>
          <w:rFonts w:cs="Arial" w:ascii="Arial" w:hAnsi="Arial"/>
          <w:sz w:val="20"/>
          <w:szCs w:val="20"/>
          <w:lang w:val="de-CH"/>
        </w:rPr>
        <w:t>B.R.B. (Begriff über angemessene Arbeit) ist in diesem Sinne zu ändern oder zu interpretieren.</w:t>
        <w:br/>
        <w:t xml:space="preserve">3. Da damit dem Entscheid des Einigungsamtes eine grössere </w:t>
      </w:r>
      <w:r>
        <w:rPr>
          <w:rFonts w:cs="Arial" w:ascii="Arial" w:hAnsi="Arial"/>
          <w:bCs/>
          <w:sz w:val="20"/>
          <w:szCs w:val="20"/>
          <w:lang w:val="de-CH"/>
        </w:rPr>
        <w:t>Bedeutung zukommt als bisher, so ist auch für die</w:t>
      </w:r>
      <w:r>
        <w:rPr>
          <w:rFonts w:cs="Arial" w:ascii="Arial" w:hAnsi="Arial"/>
          <w:sz w:val="20"/>
          <w:szCs w:val="20"/>
          <w:lang w:val="de-CH"/>
        </w:rPr>
        <w:t xml:space="preserve"> </w:t>
      </w:r>
      <w:r>
        <w:rPr>
          <w:rFonts w:cs="Arial" w:ascii="Arial" w:hAnsi="Arial"/>
          <w:iCs/>
          <w:sz w:val="20"/>
          <w:szCs w:val="20"/>
          <w:lang w:val="de-CH"/>
        </w:rPr>
        <w:t>Lohnfrage</w:t>
      </w:r>
      <w:r>
        <w:rPr>
          <w:rFonts w:cs="Arial" w:ascii="Arial" w:hAnsi="Arial"/>
          <w:sz w:val="20"/>
          <w:szCs w:val="20"/>
          <w:lang w:val="de-CH"/>
        </w:rPr>
        <w:t xml:space="preserve"> (nicht nur für die Unterstützungsfrage) eine eidgenössische Rekursinstanz zu schaffen.</w:t>
        <w:br/>
        <w:t>4. Dem Einigungsamt sowie der Rekursinstanz müssen die Mittel an die Hand gegeben werden, sich über alle für die Lohnfestsetzung in Betracht fallenden Faktoren selbständig zu informieren, insbesondere auch die finanzielle Lage und Leistungsfähigkeit der betr. Unternehmungen zu prüfen.</w:t>
        <w:br/>
        <w:t>6. Beim Entscheid ist der Stand der Lebensmittelpreise zu berücksichtigen. Das Verhältnis zwischen den Arbeitslöhnen und den Kosten der Lebenshaltung soll nicht schlechter sein als vor dem Kriege.</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E.L., G.K.</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27.1.1922.</w:t>
        <w:br/>
        <w:t>Der Gemeinde- u Staatsarbeiter &gt; Arbeitslosenunterstützung. 1922-01-27.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5:00Z</dcterms:created>
  <dc:creator>Beat Schaffer</dc:creator>
  <dc:description/>
  <dc:language>en-US</dc:language>
  <cp:lastModifiedBy>Beat Schaffer</cp:lastModifiedBy>
  <dcterms:modified xsi:type="dcterms:W3CDTF">2012-04-17T13:55:00Z</dcterms:modified>
  <cp:revision>2</cp:revision>
  <dc:subject/>
  <dc:title/>
</cp:coreProperties>
</file>